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ятельности Центра  естественно-научной и технической направленности 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"СОШ им.Дж.Х.Яндиева с.Дачное"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I квартал 2022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 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ятельность Центра в I квартале 2022 года была направлена на реализацию основных целей: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создание условий для внедрения на уровнях начального общего, основного общего и  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  профилей;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 Биология», « Химия», « Физика»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В настоящее время Центра  естественно-научной и технической направленности  «Точка рос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 задействован в учебном процессе. В нем проводятся уроки ОБЖ, информатики, русского языка, математики и др. Предметы естественно-научного     цикла,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инфраструктура Центра и во внеурочно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уроков обучающиеся посещают занятия цифрового,     естественно-научной и технической направленности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У учащихся   есть возможность приобрести навыки работы в команде, подготовиться к участию в различных конкурсах и соревнованиях 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ах центра проходят занятия по внеурочной деятельности: </w:t>
      </w:r>
      <w:r>
        <w:rPr>
          <w:rFonts w:eastAsia="Calibri"/>
          <w:sz w:val="28"/>
          <w:szCs w:val="28"/>
        </w:rPr>
        <w:t>«Финансовая грамотность», «Биологии», « Химии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 Физики»,  </w:t>
      </w:r>
      <w:r>
        <w:rPr>
          <w:sz w:val="28"/>
          <w:szCs w:val="28"/>
        </w:rPr>
        <w:t xml:space="preserve"> а также организуется подготовка к     конкурсам, олимпиад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ервыми результатами является то, что обучающиеся активнее стали участвовать в конкурсах, олимпиадах,   творческих 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одители и обучающиеся   смогли убедиться в том, что система образования в новом формате действительно интересна и эффективна и что 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работе в Центре для всех обучающихся является равным. Поэтому двери открыты для всех классов. Педагогами Центра «Точка роста» обеспечивается создание, апробация и внедрение модели равного доступа к современным общеобразовательным программам цифрового, естественно-научного, технического     профи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родитель хочет, чтобы его ребенок вырос благополучным и успешным, счастливым человеком. Информационно-просветительское консультирование родительской общественности включ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ь открытых дверей (сентябрь,ма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работы в Центре «Точка роста» подобрана команда специалистов из педагогов  школ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еденные на базе Центра «Точка роста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 </w:t>
      </w:r>
    </w:p>
    <w:tbl>
      <w:tblPr>
        <w:tblW w:w="10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5"/>
        <w:gridCol w:w="3737"/>
      </w:tblGrid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воспитательные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информатики, технологии, ОБЖ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учителями-предметникам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Тренировочные мероприятия по подготовке к государственной итоговой аттестации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ученических рисунков «Очарование родной природ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 Финансовой грамотности - «Мы, ребята, деловые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мероприятие «Занимательные опыты по физик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Царская династия Романовы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открытый урок  по основам безопасности жизнедеятель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етевых проектов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уроки финансовой грамот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екте  «Урок цифры»</w:t>
            </w:r>
            <w:r>
              <w:rPr>
                <w:rFonts w:eastAsia="Calibri"/>
                <w:sz w:val="28"/>
                <w:szCs w:val="28"/>
                <w:lang w:eastAsia="en-US"/>
              </w:rPr>
              <w:t>. Приватность в цифровом мире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е  «ПроеКТОриЯ»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профессий «Триумфальная сварка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Живая классика» открывает чтецкий марафон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Внеурочные мероприятия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лефонный терроризм - угроза обществу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йствия при угрозе террористического акта», «Правила поведения при обнаружении взрывчатых веществ, предметов, похожих  на взрывчатое вещество, при получении сообщения в письменном виде или по телефону о заложенном взрывном устройстве, при захвате в заложники», «Меры личной безопас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гонь друг или враг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удем готовы действовать в чрезвычайных ситуация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зопасность в сети Интернет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воя безопасность в твоих рук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987" w:hRule="atLeast"/>
        </w:trPr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памяти "Блокадный хлеб", посвященные Дню полного освобождения Ленинграда от фашистской блокады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международному дню Памяти Жертв  Холокост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ые мероприятия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Всероссийской акции "Блокадный хлеб"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Международному женскому дню 8 Март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ссоединения Крыма с Россией крымская весн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595D5F"/>
          <w:sz w:val="28"/>
          <w:szCs w:val="28"/>
          <w:shd w:fill="FFFFFF" w:val="clear"/>
        </w:rPr>
        <w:t>27 января    прошла Всероссийская Акция памяти «Блокадный хлеб».   Акция призвана напомнить о мужестве жителей Ленинграда, переживших беспрецедентную блокаду миллионного города вражескими захватчиками.</w:t>
      </w:r>
      <w:r>
        <w:rPr>
          <w:color w:val="595D5F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0" cy="2541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к биологии на тему "Строение пищеварительной системы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1040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к химии на тему "Состав воздух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80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центра "Точки роста"            Маглучанц Ж.А.</w:t>
      </w:r>
    </w:p>
    <w:sectPr>
      <w:headerReference w:type="default" r:id="rId5"/>
      <w:footerReference w:type="default" r:id="rId6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spacing w:val="-1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28:00Z</dcterms:created>
  <dc:creator>Юлия Николаевна Алексеева</dc:creator>
  <dc:description/>
  <cp:keywords/>
  <dc:language>en-US</dc:language>
  <cp:lastModifiedBy>Пользователь Windows</cp:lastModifiedBy>
  <cp:lastPrinted>2019-12-05T15:33:00Z</cp:lastPrinted>
  <dcterms:modified xsi:type="dcterms:W3CDTF">2022-04-06T15:28:00Z</dcterms:modified>
  <cp:revision>17</cp:revision>
  <dc:subject/>
  <dc:title/>
</cp:coreProperties>
</file>