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биологии 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учебнику Н.И.Сонина, М.Р.Сапина «Биология. Человек. 8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2410"/>
        <w:gridCol w:w="817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фактич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еловек как биологически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1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ждение человека. Этапы его 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. Их происхождение и ед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 Краткая история развития знаний о человеке. Науки, изучающие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знаний о строении и функциях организ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Общий обзор организ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3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орг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органы. Лабораторная работа «Ткан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. Системы органов. Организм. Лабораторный практикум на компью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Координация и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оральная регуляция. Эндокринный аппарат человека, его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. Строение и значе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6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. Строение и значе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6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функции головного мозга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-6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ия больш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ия больш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, их строение и функции. Зрительный анализатор. Лабораторная работа «Изучение изменения размера зр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8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слуха и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-9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-мышечная чувствительность. Обоняние. Вку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анализаторов, их взаимосвязь. Гигиена органов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-9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контроль знаний по теме «Координация и регуляция. Анализа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-9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Опора и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опоры и движения, его функции. Скелет человека, его значение,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1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, свойства костей, типы их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, свойства костей, типы их соединения. Лабораторная работа «Изучение внешнего строения 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ния опорно-двигательной системы и их профилактика. Практическая работа «Наложение повязок, шин»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2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ышц. Лабораторная работа «Выявление влияния статической и динамической работы на утомление мыш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физических упражнений для формирования аппарата опоры и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. Взаимосвязь строения и функций опорно-двигательного аппарата. Лабораторная работа «Измерение роста и массы своего 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2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8. Внутренняя среда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яя среда организма и е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3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зма крови, ее состав. Форменные элементы крови, их строение, функции. Лабораторная работа «Состав кро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3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3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крови. Переливание крови. Резус-фа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8-14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Транспорт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крови и лимфы. Органы кровообращения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9-15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крови по сосудам. Лабораторная работа «Измерение кровяного давления. Подсчет пульса в разных условиях»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-15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ния сердечно-сосудистой системы, их предупреждение. Первая помощь при кровотечениях. Практическая работа «Наложение повязок при кровотеч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контроль знаний по теме «Внутренняя среда организма. Транспорт веще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5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Дых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дыхания для организма. Строение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8-162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егких. Газообмен в легких и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2-16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хательные движения. Жизненная емкость легких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-16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ция дыхания. Практическая работа «Определение частоты дых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7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ния органов дыхания, их предупреждение. Первая помощь при нарушении дыхания и кровообращения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Пищев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ые продукты. Питательные вещества и их превращения в организме. Лабораторная работа «Качественное определение белков, жиров, углеводов в пищевых проду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-179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арение в желудке и кишечнике. Лабораторная работа «Влияние ферментов на пищеварение. Действие желудочного сока на белки, слюны на крахм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0-18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сывание питатель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3-18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а питания. Профилактика желудочно-кишечных заболеваний. Практическая работа «Определение норм рациональ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контроль знаний по теме «Дыхание. Пищевар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8-18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2. Обмен веществ и энергии. Вита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7-19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4-19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Вы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Строение и работа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9-20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, их предуп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9-20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4. Покровы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и функции кожи. Гигиена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5-20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жи в терморегуляции организма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9-21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Гигиена одежды 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9-21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5. Размножение и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ая система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2-22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1-224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контроль знаний по темам «Обмен веществ. Выделение. Кожа. Размножение и разви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7-224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6. Высшая нерв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. Рефлекс – основа нер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5-231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, его виды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231-23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 Сон, его значение. Гигиена 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235- с 238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8-249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нервной деятельности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0-253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Высшая нервная деяте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5-253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4-26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5-272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человека в окружающей среде. Лабораторная работа «Анализ и оценка влияния факторов окружающей среды, факторов риска на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2-285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тестирование по курсу «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тестирование по курсу «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35" w:before="14" w:after="0"/>
        <w:ind w:left="5" w:right="5" w:firstLine="70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62" w:right="10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67" w:hanging="567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374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20" w:after="0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биологии  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 учебнику В.Б.Захарова, С.Г.Мамонтова, Н.И.Сон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ология. Общие закономерности. 9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241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факти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. з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Эволюция живого мир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Введение. Биология – наука о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живого мира.  Основные свойства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2. Развитие биологии в додарвиновск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ис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Ла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3. Теория Ч.Дарвина о происхождении видов путем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е и социально-экономические предпосылки возникновения теории Ч.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е Ч.Дарвина об искусственном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4. Приспособленность организмов к условиям внешней среды как результат действия естественного отб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1 «Изучение приспособленности организмов к среде обит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ото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Микроэ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2 «Изучение изменчивости, критериев вида, результатов искусственного от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роль му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6. Биологические последствия адаптаций.  Макроэволю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кономерности биологической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Возникновен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редставления о возникнов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развит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в архейскую и протер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але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81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ез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кайн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Структурная организация живых организм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9. Химическая организация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рганические вещества, входящие в состав клетки. Лабораторный практикум на компьюте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еские вещества, входящие в состав клетки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-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0. Обмен веществ и преобразование энергии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Биосинтез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17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. Строение и функции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25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3 «Изучение растительной и животной клетки под микроскоп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кариотическая клетка.  Я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клеток. Лабораторная работа №4 «Митоз в корешке 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1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Размножение и индивидуальное развитие организм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2. Размнож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-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вое размножение. Развитие половых клеток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-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3. Индивидуальное развитие организмов (онтоген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6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2-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закономерности развития. Биогенетический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6-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Наследственность и изменчивость организм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4. Закономерности наследования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бридологический метод изучения наследования признаков Г.Мен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-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кон Г.Менделя. Полное и неполное домин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6-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закон Г.Менделя.  Закон чистоты гамет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8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бридное скрещивание. Третий закон Г.Мендел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0-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щее скрещивание. Лабораторный практикум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4-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пленное наследование генов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6-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тика пола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-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2-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5 «Решение генетических задач и составление родословных»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8-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5. Закономерности измен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ственная (генотипическая)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ственная (генотипическая)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-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отипическая изменчивость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6 «Изучение изменчивости. Построение вариационной кри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6. Селекция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ы многообразия и происхождения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селекции растений и животных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-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селекции растений и животных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-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1-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Взаимоотношения организмов и среды. Основ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7. Биосфера, её структуры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биосферы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5-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221-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формирования сообществ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5-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 и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9-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231-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ействия факторов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6-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9-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Составление схем передачи веществ и энергии (ценней питан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между организмами. Практическая работа «Изучение и описание экосистемы своей местности, выявление типов взаимодействия разных видов в данной экосист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6-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. Биосфера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сурсы и их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8-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ствия хозяйственной деятельности человека для окружающей среды. Практическая работа «Анализ и оценка последствий деятельности человека в экосисте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3-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природы и основы рационального природопользования. Лабораторный практикум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0-2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274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w w:val="112"/>
          <w:sz w:val="28"/>
          <w:szCs w:val="28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обенности жизни как формы существования </w:t>
      </w:r>
      <w:r>
        <w:rPr>
          <w:spacing w:val="2"/>
          <w:sz w:val="28"/>
          <w:szCs w:val="28"/>
        </w:rPr>
        <w:t>мате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0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оль физических и химических процессов в жи</w:t>
      </w:r>
      <w:r>
        <w:rPr>
          <w:spacing w:val="8"/>
          <w:sz w:val="28"/>
          <w:szCs w:val="28"/>
        </w:rPr>
        <w:t xml:space="preserve">вых системах различного иерархического уровня </w:t>
      </w:r>
      <w:r>
        <w:rPr>
          <w:spacing w:val="3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28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4"/>
        </w:numPr>
        <w:shd w:fill="FFFFFF" w:val="clear"/>
        <w:ind w:left="28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ые теории биологии: клеточную, хромо</w:t>
      </w:r>
      <w:r>
        <w:rPr>
          <w:spacing w:val="3"/>
          <w:sz w:val="28"/>
          <w:szCs w:val="28"/>
        </w:rPr>
        <w:t xml:space="preserve">сомную теорию наследственности, эволюционную, </w:t>
      </w:r>
      <w:r>
        <w:rPr>
          <w:spacing w:val="1"/>
          <w:sz w:val="28"/>
          <w:szCs w:val="28"/>
        </w:rPr>
        <w:t>антропогене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отношение социального и биологического в </w:t>
      </w:r>
      <w:r>
        <w:rPr>
          <w:spacing w:val="1"/>
          <w:sz w:val="28"/>
          <w:szCs w:val="28"/>
        </w:rPr>
        <w:t>эволюци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области  применения  биологических </w:t>
      </w:r>
      <w:r>
        <w:rPr>
          <w:spacing w:val="5"/>
          <w:sz w:val="28"/>
          <w:szCs w:val="28"/>
        </w:rPr>
        <w:t>знаний в практике сельского хозяйства, в ряде от</w:t>
      </w:r>
      <w:r>
        <w:rPr>
          <w:spacing w:val="4"/>
          <w:sz w:val="28"/>
          <w:szCs w:val="28"/>
        </w:rPr>
        <w:t xml:space="preserve">раслей промышленности, при охране окружающей </w:t>
      </w:r>
      <w:r>
        <w:rPr>
          <w:spacing w:val="1"/>
          <w:sz w:val="28"/>
          <w:szCs w:val="28"/>
        </w:rPr>
        <w:t>среды и здоровья человека;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нием общебиологических зако</w:t>
      </w:r>
      <w:r>
        <w:rPr>
          <w:spacing w:val="1"/>
          <w:sz w:val="28"/>
          <w:szCs w:val="28"/>
        </w:rPr>
        <w:t xml:space="preserve">номерностей для объяснения с материалистических </w:t>
      </w:r>
      <w:r>
        <w:rPr>
          <w:spacing w:val="4"/>
          <w:sz w:val="28"/>
          <w:szCs w:val="28"/>
        </w:rPr>
        <w:t>позиций вопросов происхождения и развития жиз</w:t>
      </w:r>
      <w:r>
        <w:rPr>
          <w:spacing w:val="9"/>
          <w:sz w:val="28"/>
          <w:szCs w:val="28"/>
        </w:rPr>
        <w:t xml:space="preserve">ни на Земле, а также различных групп растений, </w:t>
      </w:r>
      <w:r>
        <w:rPr>
          <w:spacing w:val="2"/>
          <w:sz w:val="28"/>
          <w:szCs w:val="28"/>
        </w:rPr>
        <w:t>животных, в том числе 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pacing w:val="3"/>
          <w:sz w:val="28"/>
          <w:szCs w:val="28"/>
        </w:rPr>
        <w:t>давать аргументированную оценку новой ин</w:t>
      </w:r>
      <w:r>
        <w:rPr>
          <w:sz w:val="28"/>
          <w:szCs w:val="28"/>
        </w:rPr>
        <w:t>формации по биологическим во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0" w:before="19" w:after="0"/>
        <w:ind w:left="10" w:firstLine="293"/>
        <w:jc w:val="both"/>
        <w:rPr/>
      </w:pPr>
      <w:r>
        <w:rPr>
          <w:sz w:val="28"/>
          <w:szCs w:val="28"/>
        </w:rPr>
        <w:t>работать с микроскопом и изготовлять простей</w:t>
      </w:r>
      <w:r>
        <w:rPr>
          <w:spacing w:val="5"/>
          <w:sz w:val="28"/>
          <w:szCs w:val="28"/>
        </w:rPr>
        <w:t>шие препараты для микроскопических исследова</w:t>
      </w:r>
      <w:r>
        <w:rPr>
          <w:sz w:val="28"/>
          <w:szCs w:val="28"/>
        </w:rPr>
        <w:t>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5" w:before="19" w:after="0"/>
        <w:ind w:left="10" w:firstLine="29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шать генетические задачи, составлять родо</w:t>
      </w:r>
      <w:r>
        <w:rPr>
          <w:spacing w:val="6"/>
          <w:sz w:val="28"/>
          <w:szCs w:val="28"/>
        </w:rPr>
        <w:t>словные, строить вариационные кривые на расти</w:t>
      </w:r>
      <w:r>
        <w:rPr>
          <w:spacing w:val="2"/>
          <w:sz w:val="28"/>
          <w:szCs w:val="28"/>
        </w:rPr>
        <w:t>тельном и животном матери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5" w:before="10" w:after="0"/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ать с учебной и научно-популярной лите</w:t>
      </w:r>
      <w:r>
        <w:rPr>
          <w:spacing w:val="3"/>
          <w:sz w:val="28"/>
          <w:szCs w:val="28"/>
        </w:rPr>
        <w:t>ратурой, составлять план, конспект, рефер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302" w:hanging="0"/>
        <w:rPr>
          <w:sz w:val="28"/>
          <w:szCs w:val="28"/>
        </w:rPr>
      </w:pPr>
      <w:r>
        <w:rPr>
          <w:spacing w:val="2"/>
          <w:sz w:val="28"/>
          <w:szCs w:val="28"/>
        </w:rPr>
        <w:t>владеть языком предмета.</w:t>
      </w:r>
    </w:p>
    <w:p>
      <w:pPr>
        <w:pStyle w:val="Normal"/>
        <w:shd w:fill="FFFFFF" w:val="clear"/>
        <w:ind w:right="14" w:hanging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                                                                  </w:t>
      </w:r>
      <w:r>
        <w:rPr>
          <w:b/>
          <w:bCs/>
          <w:spacing w:val="7"/>
          <w:sz w:val="28"/>
          <w:szCs w:val="28"/>
        </w:rPr>
        <w:t>Литератур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293" w:right="19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Мамонтов С. Г., Захаров В. Б., Сонин Н. И. </w:t>
      </w:r>
      <w:r>
        <w:rPr>
          <w:spacing w:val="7"/>
          <w:sz w:val="28"/>
          <w:szCs w:val="28"/>
        </w:rPr>
        <w:t>Био</w:t>
      </w:r>
      <w:r>
        <w:rPr>
          <w:spacing w:val="-2"/>
          <w:sz w:val="28"/>
          <w:szCs w:val="28"/>
        </w:rPr>
        <w:t>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i/>
          <w:iCs/>
          <w:spacing w:val="2"/>
          <w:sz w:val="28"/>
          <w:szCs w:val="28"/>
        </w:rPr>
        <w:t xml:space="preserve">Захаров В. Б., Сонин Н. И. </w:t>
      </w:r>
      <w:r>
        <w:rPr>
          <w:spacing w:val="2"/>
          <w:sz w:val="28"/>
          <w:szCs w:val="28"/>
        </w:rPr>
        <w:t xml:space="preserve">Биология. Многообразие </w:t>
      </w:r>
      <w:r>
        <w:rPr>
          <w:spacing w:val="-2"/>
          <w:sz w:val="28"/>
          <w:szCs w:val="28"/>
        </w:rPr>
        <w:t>живых организмов: учебник для 7 класса средней шко</w:t>
      </w:r>
      <w:r>
        <w:rPr>
          <w:sz w:val="28"/>
          <w:szCs w:val="28"/>
        </w:rPr>
        <w:t>лы.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9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Иорданский Н. Н. </w:t>
      </w:r>
      <w:r>
        <w:rPr>
          <w:spacing w:val="7"/>
          <w:sz w:val="28"/>
          <w:szCs w:val="28"/>
        </w:rPr>
        <w:t xml:space="preserve">Эволюция жизни. М.: Академия, </w:t>
      </w:r>
      <w:r>
        <w:rPr>
          <w:spacing w:val="-3"/>
          <w:sz w:val="28"/>
          <w:szCs w:val="28"/>
        </w:rPr>
        <w:t>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амонтов С. Г. </w:t>
      </w:r>
      <w:r>
        <w:rPr>
          <w:spacing w:val="2"/>
          <w:sz w:val="28"/>
          <w:szCs w:val="28"/>
        </w:rPr>
        <w:t xml:space="preserve">Биология: пособие для поступающих </w:t>
      </w:r>
      <w:r>
        <w:rPr>
          <w:spacing w:val="-1"/>
          <w:sz w:val="28"/>
          <w:szCs w:val="28"/>
        </w:rPr>
        <w:t>в вузы. М.: Дроф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7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Мамонтов С. Г., Захаров В. Б. </w:t>
      </w:r>
      <w:r>
        <w:rPr>
          <w:spacing w:val="5"/>
          <w:sz w:val="28"/>
          <w:szCs w:val="28"/>
        </w:rPr>
        <w:t>Общая биология: по</w:t>
      </w:r>
      <w:r>
        <w:rPr>
          <w:spacing w:val="-3"/>
          <w:sz w:val="28"/>
          <w:szCs w:val="28"/>
        </w:rPr>
        <w:t xml:space="preserve">собие для средних специальных учебных заведений. 4-е </w:t>
      </w:r>
      <w:r>
        <w:rPr>
          <w:sz w:val="28"/>
          <w:szCs w:val="28"/>
        </w:rPr>
        <w:t>изд. М.: Высшая школа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Мамонтов С. Г.,  Захаров В. Б.,  Козлова Т. А. </w:t>
      </w:r>
      <w:r>
        <w:rPr>
          <w:spacing w:val="9"/>
          <w:sz w:val="28"/>
          <w:szCs w:val="28"/>
        </w:rPr>
        <w:t>Ос</w:t>
      </w:r>
      <w:r>
        <w:rPr>
          <w:spacing w:val="2"/>
          <w:sz w:val="28"/>
          <w:szCs w:val="28"/>
        </w:rPr>
        <w:t>новы биологии: книга для самообразования. М.: Про</w:t>
      </w:r>
      <w:r>
        <w:rPr>
          <w:spacing w:val="-1"/>
          <w:sz w:val="28"/>
          <w:szCs w:val="28"/>
        </w:rPr>
        <w:t>свещение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6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Медников Б. М. </w:t>
      </w:r>
      <w:r>
        <w:rPr>
          <w:spacing w:val="7"/>
          <w:sz w:val="28"/>
          <w:szCs w:val="28"/>
        </w:rPr>
        <w:t xml:space="preserve">Биология: формы и уровни жизни. </w:t>
      </w:r>
      <w:r>
        <w:rPr>
          <w:spacing w:val="-1"/>
          <w:sz w:val="28"/>
          <w:szCs w:val="28"/>
        </w:rPr>
        <w:t>М.: Просвещение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8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Сонин Н. И. </w:t>
      </w:r>
      <w:r>
        <w:rPr>
          <w:spacing w:val="2"/>
          <w:sz w:val="28"/>
          <w:szCs w:val="28"/>
        </w:rPr>
        <w:t xml:space="preserve">Биология. Живой организм: Учебник для </w:t>
      </w:r>
      <w:r>
        <w:rPr>
          <w:spacing w:val="-1"/>
          <w:sz w:val="28"/>
          <w:szCs w:val="28"/>
        </w:rPr>
        <w:t>6 класса средней школы.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ind w:left="274" w:hanging="274"/>
        <w:rPr>
          <w:spacing w:val="-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Чайковский Ю. В. </w:t>
      </w:r>
      <w:r>
        <w:rPr>
          <w:spacing w:val="6"/>
          <w:sz w:val="28"/>
          <w:szCs w:val="28"/>
        </w:rPr>
        <w:t xml:space="preserve">Эволюция. М.: Центр системных </w:t>
      </w:r>
      <w:r>
        <w:rPr>
          <w:spacing w:val="-2"/>
          <w:sz w:val="28"/>
          <w:szCs w:val="28"/>
        </w:rPr>
        <w:t>исследований, 2003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учно-популяр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13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Акимушкин И. </w:t>
      </w:r>
      <w:r>
        <w:rPr>
          <w:spacing w:val="3"/>
          <w:sz w:val="28"/>
          <w:szCs w:val="28"/>
        </w:rPr>
        <w:t>Мир животных (беспозвоночные и ис</w:t>
      </w:r>
      <w:r>
        <w:rPr>
          <w:spacing w:val="-1"/>
          <w:sz w:val="28"/>
          <w:szCs w:val="28"/>
        </w:rPr>
        <w:t>копаемы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274" w:hanging="254"/>
        <w:rPr>
          <w:spacing w:val="-9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Акимушкин И. </w:t>
      </w:r>
      <w:r>
        <w:rPr>
          <w:spacing w:val="4"/>
          <w:sz w:val="28"/>
          <w:szCs w:val="28"/>
        </w:rPr>
        <w:t xml:space="preserve">Мир животных (млекопитающие, или </w:t>
      </w:r>
      <w:r>
        <w:rPr>
          <w:spacing w:val="-1"/>
          <w:sz w:val="28"/>
          <w:szCs w:val="28"/>
        </w:rPr>
        <w:t>звери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9"/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Акимушкин И. </w:t>
      </w:r>
      <w:r>
        <w:rPr>
          <w:spacing w:val="3"/>
          <w:sz w:val="28"/>
          <w:szCs w:val="28"/>
        </w:rPr>
        <w:t>Мир животных (насекомые, пауки, до</w:t>
      </w:r>
      <w:r>
        <w:rPr>
          <w:spacing w:val="-1"/>
          <w:sz w:val="28"/>
          <w:szCs w:val="28"/>
        </w:rPr>
        <w:t>машние животные). М.: Мысль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254"/>
        <w:rPr>
          <w:spacing w:val="-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Акимушкин И. </w:t>
      </w:r>
      <w:r>
        <w:rPr>
          <w:spacing w:val="2"/>
          <w:sz w:val="28"/>
          <w:szCs w:val="28"/>
        </w:rPr>
        <w:t xml:space="preserve">Невидимые нити природы. М.: Мысль, </w:t>
      </w:r>
      <w:r>
        <w:rPr>
          <w:spacing w:val="-4"/>
          <w:sz w:val="28"/>
          <w:szCs w:val="28"/>
        </w:rPr>
        <w:t>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9" w:hanging="0"/>
        <w:rPr>
          <w:spacing w:val="-10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Ауэрбах Ш. </w:t>
      </w:r>
      <w:r>
        <w:rPr>
          <w:spacing w:val="2"/>
          <w:sz w:val="28"/>
          <w:szCs w:val="28"/>
        </w:rPr>
        <w:t>Генетика. М.: Атомиздат, 196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312" w:hanging="0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42:00Z</dcterms:created>
  <dc:creator>Администратор</dc:creator>
  <dc:description/>
  <cp:keywords/>
  <dc:language>en-US</dc:language>
  <cp:lastModifiedBy>Пользователь Windows</cp:lastModifiedBy>
  <cp:lastPrinted>2012-12-06T10:44:00Z</cp:lastPrinted>
  <dcterms:modified xsi:type="dcterms:W3CDTF">2017-05-28T16:01:00Z</dcterms:modified>
  <cp:revision>10</cp:revision>
  <dc:subject/>
  <dc:title>Рабочая программа основного общего образования по биологии 6 – 9 класс (2009 г</dc:title>
</cp:coreProperties>
</file>