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профориентационной работы шко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71"/>
        <w:gridCol w:w="1193"/>
        <w:gridCol w:w="3253"/>
      </w:tblGrid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ая работа в школ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Твоя профессиональная карьер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 мире професси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В помощь выпускнику”, “Куда пойти учиться”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фориент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го совета по профориентации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осп. работе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анализа результатов профориентации за прошлый год (вопросы трудоустройства и поступления в профессиональные уч. завед.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.)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осп. работе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-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пр. по восп. работе., кл. руков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педагогическими кадрами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екомендации классным руководителям по планированию профориентацнонной работы с учащимися различных возраст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 по восп. работе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ть в плане работы метод объединений педагогов рассмотрение вопросов методики профориентацнонной работы, обмен опытом ее про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дготовка учащихся к компетентному выбору профессии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истема образования в России”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етодика профориентационной работы по возрастным группам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сихологическая и социальная обусловленность выбора профессии старшеклассниками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етодические основы профориентации во внеклассной работе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бота с учащимися по интересам”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Методы работы с родителями по вопросу выбора профессии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фориентация в процессе изучения основ наук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 по восп. работе Руководитель      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ля педагогов профконсультации по изучению личности школьни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Исследование готовности учащихся к выбору професси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Изучение личностных особенностей и способностей учащихся”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Изучение склонностей и интересов”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Изучение профессиональных намерений и планов учащихся”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</w:t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вать отчетность учителей-предметников, кл. руководителей, руководителей кружков о проделанной работе.                   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 по восп. работе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ординировать деятельность учителей, работающих в классе, психолога, медика и других специалистов, решающих задачи профориентационной работы с уч-ся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. по восп. работе 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ля родителей  лекторий по теме "Роль семьи в правильном профессиональном самоопределении"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 по восп. работе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консультации с родителями по вопросу  выбора профессий учащимися, элективных 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лагаемые выбора профиля обучения и направления дальнейшего образования”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 руков., Психолог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и уч-ся с их родителями -представителями различных профессий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 Учителя-предм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участию в проведении экскурсий уч-ся на предприятия и учебные заведения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ланировать проведение родительских  собраний  (общешкольных,  классны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нализ рынка труда и востребованости профессий в регион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едицинские аспекты при выборе профессии”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. по восп.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“</w:t>
            </w:r>
            <w:r>
              <w:rPr>
                <w:sz w:val="28"/>
                <w:szCs w:val="28"/>
              </w:rPr>
              <w:t>Выбор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“</w:t>
            </w:r>
            <w:r>
              <w:rPr>
                <w:sz w:val="28"/>
                <w:szCs w:val="28"/>
              </w:rPr>
              <w:t>Твоя профессиональная карьера”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теля-пре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на предприятия и в учебные заведения города 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..</w:t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и анкетирования уч-ся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выявления профнаправленностн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по выявлению проблем уч-с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и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. Психолог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 уч-ся выставок “В мире професси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  <w:r>
              <w:rPr>
                <w:sz w:val="28"/>
                <w:szCs w:val="28"/>
              </w:rPr>
              <w:t>Транспорт”, “Военные професси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  <w:r>
              <w:rPr>
                <w:sz w:val="28"/>
                <w:szCs w:val="28"/>
              </w:rPr>
              <w:t>Информационные технологии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  <w:r>
              <w:rPr>
                <w:sz w:val="28"/>
                <w:szCs w:val="28"/>
              </w:rPr>
              <w:t>Строительство и архитектура”, “Машиностроение” и 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 уч-ся викторин, бесед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.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л. руковод. 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й классных часов  (согласно возрастным особенност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“</w:t>
            </w:r>
            <w:r>
              <w:rPr>
                <w:sz w:val="28"/>
                <w:szCs w:val="28"/>
              </w:rPr>
              <w:t>Сто дорог – одна твоя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“</w:t>
            </w:r>
            <w:r>
              <w:rPr>
                <w:sz w:val="28"/>
                <w:szCs w:val="28"/>
              </w:rPr>
              <w:t>Как претворить мечты в реальность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“</w:t>
            </w:r>
            <w:r>
              <w:rPr>
                <w:sz w:val="28"/>
                <w:szCs w:val="28"/>
              </w:rPr>
              <w:t>Легко ли быть молодым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“</w:t>
            </w:r>
            <w:r>
              <w:rPr>
                <w:sz w:val="28"/>
                <w:szCs w:val="28"/>
              </w:rPr>
              <w:t>К чему люди стремятся в жизни”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в кружках и спортивных секциях в школе  в учреждениях дополнительного образования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ятой трудовой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-ся в работе ученических трудовых бригад, работа на пришкольном участ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знакомство с профессиями, связанными с растенивод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знакомство со строительными професс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ишкольный лагерь отдыха (педкласс)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нр. по В.Р., кл. руковод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71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-полезного труда школьников, как проба сил дня выбора будущей профессии (общественные поручения и т.д.).</w:t>
            </w:r>
          </w:p>
        </w:tc>
        <w:tc>
          <w:tcPr>
            <w:tcW w:w="11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</w:tbl>
    <w:p>
      <w:pPr>
        <w:pStyle w:val="Normal"/>
        <w:spacing w:lineRule="auto" w:line="360"/>
        <w:ind w:left="851" w:right="851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19" w:right="719" w:gutter="0" w:header="0" w:top="850" w:footer="708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5:00Z</dcterms:created>
  <dc:creator>сергей</dc:creator>
  <dc:description/>
  <dc:language>en-US</dc:language>
  <cp:lastModifiedBy>Acer</cp:lastModifiedBy>
  <dcterms:modified xsi:type="dcterms:W3CDTF">2023-03-29T08:45:00Z</dcterms:modified>
  <cp:revision>2</cp:revision>
  <dc:subject/>
  <dc:title/>
</cp:coreProperties>
</file>