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Тематический план "Общая биология" 10 класс  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Цель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ть представление о структуре живой материи, наиболее общих ее законах, познакомить с многообразием жизни и историей ее развития на Земле. Уделить внимание анализу взаимоотношений между организмами и условиями устойчивости экологических систем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казать особенность общебиологических знаний, имеющих обобщенный характе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работать навыки четкого изложения знаний, а также умение анализировать и обобщать явления и фак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должить воспитание бережного отношения к окружающей сред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граммой курса предусмотрено проведение комбинированных уроков, лабораторно- практических уроков, выполнение самостоятельных, домашних и творческих работ. Определенное место в овладении данным курсом отводится самостоятельной работе: подготовка творческих работ, сообщений, рефератов, кроссвордов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hd w:fill="FFFFFF" w:val="clear"/>
        </w:rPr>
      </w:pPr>
      <w:r>
        <w:rPr>
          <w:b/>
          <w:sz w:val="28"/>
          <w:szCs w:val="28"/>
        </w:rPr>
        <w:t>ТЕМАТИЧЕСКОЕ ПЛАНИРОВАНИЕ УРОКОВ БИОЛОГИИ В 10классе (2часа в неделю, всего 68часов).</w:t>
      </w:r>
      <w:r>
        <w:rPr>
          <w:rFonts w:cs="Georgia" w:ascii="Georgia" w:hAnsi="Georgia"/>
          <w:i/>
          <w:i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hd w:fill="FFFFFF" w:val="clear"/>
        </w:rPr>
        <w:t>Учебник:</w:t>
      </w:r>
      <w:r>
        <w:rPr>
          <w:rFonts w:cs="Georgia" w:ascii="Georgia" w:hAnsi="Georgia"/>
          <w:color w:val="000000"/>
          <w:shd w:fill="FFFFFF" w:val="clear"/>
        </w:rPr>
        <w:t> Общая биология: Учебник для 10  кл. общеобразовательных учебных заведений В.Б.Захаров, С.Г.Мамонтов, Н.И.Сонин.  – М.Дрофа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1"/>
        <w:gridCol w:w="1001"/>
        <w:gridCol w:w="3594"/>
        <w:gridCol w:w="1598"/>
        <w:gridCol w:w="1132"/>
      </w:tblGrid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382270</wp:posOffset>
                      </wp:positionV>
                      <wp:extent cx="15989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30.1pt" to="321.0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арактеристика основных видов деятельности уч-ся (на уровне учебных действий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 БИОЛОГ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Общая биология  в системе биологических нау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биологии в формировании научного мировоззрения, вклад биологических теорий  в формирование современной естественно-научной картины ми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и  задачи курс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общебиологических  знаний, имеющих обобщённый, абстрактный  характер, формировать эмоционально целостное  отношение к современным проблемам общей би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НАЧАЛЬНЫЕ ЭТАПЫ РАЗВИТИЯ ЖИЗНИ НА ЗЕМЛ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о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азличные гипотезы сущности  жизни, происхождения жизни.           Аргументировать свою точку зрения в ходе дискуссии по обсуждению гипотез сущности и происхождения жизн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прир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я об уровнях организации живой материи, определять уровни организации жизни в окружающей живой природ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го мир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закрепить знание уровней организации живого, понять  и закрепить сущность классификации  живых организ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 О КЛЕТ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 Неорганические вещества клет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аргументацию  (доказательства) единства живой и неживой природы на примере сходства их химического соста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 вещества клетки. Белки: строение, функции, знач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химический состав тел  живой и неживой природы и делать  выводы на основе сравнения. Ставить эксперименты по определению каталитической активности ферментов и объяснять их результа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: функции, особенности организации моно- и дисахарид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обобщить знания о строении и функциях полисахаридов как регулярных биополимеров.   Продолжить  формирование умения устанавливать связь между строением и функциями вещ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- основной структурный  компонент клеточных мембран и источник энерг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глубление знаний об особенностях строения органических веществ на примере  молекул жиров и липидов. Продолжить развитие умения раскрывать  взаимосвязь  строения  и функций молекул органических вещ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 и РНК- биологические полимеры, строение и функ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роль нуклеиновых  кислот в хранении и передаче  наследственной информации, развивать умения схематически  изображать участки ДНК,  строить комплементарные  данному, углубить  знания об особенностях строения и функциях видов РНК, генетическом  код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 на Зем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гипотезах происхождения  жизни в различных источниках и оценивать её. Развивать умения  конспектировать лекционный  материал, выделять главное, Уметь пользоваться справочной  литературой и  биологической терминологи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 на Земл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углубить и обобщить материал изложенный на предыдущих урок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прокариотической клет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ставление  о двух уровнях клеточной организации: прокариотической и эукариотической, формировать умения сравнивать, анализировать, делать выв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 клетка. Мембранный принцип организации. Цитоплаз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ставление о  строении эукариотической клетки, изучить строение и функции главных  частей клетки, объяснить  особенности строения мембранных и немембранных  компонентов клет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еллы цитоплазмы.  Цитоскелет. Вкюч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 знания об особенностях строения и функциях мембранных и немембранных органоидов клет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клеточного  ядр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 знания о ядре как о важнейшем компоненте эукариотической клетки, охарактеризовать важнейшие структуры  ядра,  раскрыть  функции ядра в клетке в связи с  особенностями его строения и химического соста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 Деление клетки: мито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 механизмах  митотического цикла,  его биологической роли. Раскрыть  особенности протекания каждой фазы. Рассмотреть механизмы, обеспечивающие генетическую идентичность дочерних кле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растительной и животной клеток (лабораторная работа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роение  растительной и животной  клеток под микроскопом, их морфологическими особенностями, определяющими функцию, и убедиться в принципиальном единстве их стро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– основа существования живых организмов. Автотрофы и гетеротрофы. Биосинтез органических  молекул в клет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 метаболизма  как совокупность реакций обмена веществ и энергии.                    Сформировать представление  об  основном процессе метаболизма -биосинтезе белка.  Уметь  объяснить сущность матричных реак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– катаболизм, его этап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расширить знания об обмене веществ и превращении  энергии. Обобщить знания  о сущности, особенностях и значении катаболизма, его взаимосвязи с пластическим обмен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й тип обмена веществ. Фотосинтез. Хемосинте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 о метаболизме на основе изучения способов питания  организ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в клет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функциях и роли  химических веществ в клетке, опираясь  на понимание взаимосвязи строения молекул этих веществ, их свойств и функций. Углубить понимание процесса превращения энергии в ходе биологических реакций, расширить знания  о ведущей роли фермен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бактериофаг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 цитологической терминологией,  обосновывать меры  профилактики  вирусных заболеваний, находить  информацию о вирусных заболеваниях в разных источниках, анализировать и оценивать её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этапы создания и основные положения клеточной теории. Закрепить  умение  применять полученные знания  для доказательства материального  единства органического ми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 клет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полученные зн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ОРГАНИЗ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 Его формы. Вегетативное размнож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глубить знания о бесполом  размножении (способы бесполого размножения и его практическое значение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, его фор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знаний об особенностях разных форм размножения на основе конкретизации знаний о половом размножении. Создать представление об эволюции полового размножения, познакомиться со спецификой гам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тогенез. Особенности сперматогенеза и овогенеза. Оплодотвор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б этапах созревания гамет у человека и животных.                                            Выделять существенные признаки процессов размножения и оплодотворения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вых клеток у высших растений. Двойное оплодотвор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процессе оплодотворения,  характеризовать события, происходящие при двойном оплодотвор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 Размножение организмов «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о сущности размножения, его биологической роли, научиться выделять главное, делать выв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генез. Онтогенез,  История эмбриолог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раткой историей учения об онтогенезе. Сформировать знания о закономерностях эмбрионального развития организмов, его цитологических основах, изучить стадии дробления и гаструля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е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и углубление знаний  об эмбриональном развитии  организмов на основе изучения закономерностей органогенеза и проявления эмбриональной индук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ое  развитие живот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 о закономерностях постэмбрионального развития и человека, охарактеризовать два типа  постэмбрионального развития, раскрыв  их значение для сохранения вид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высших расте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и углубление знаний о постэмбриональном развитии, рассмотреть онтогенез растений. Продолжить  формирование  умения сравнива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 онтогенеза. Биогенетический зако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ущностью и проявление биогенетического закона, историей открытия этого закона. Продолжить углубление и расширение знаний о материальном единстве живой приро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 И СЕЛЕК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нет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стоками  генетики историей  возникновения генетики как гибридологической нау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енетические поня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генетической  терминологией и символикой. Учиться правильно раскрывать  сущность  основных понятий генетики, сравнивать их друг с друг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,  1 и 2 законы  Г. Мендел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 о моногибридном  скрещивании, усвоить определения первого и  второго законов  Г. Менд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неполное доминирование. Законы  чистоты гаме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о полном и неполном  доминировании, промежуточном наследовании при неполном доминировании, усвоить закон чистоты  гамет. Продолжить  формирование навыков решения задач на моногибридное скрещива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 о множественном аллелизме, его причинах и  значении, об анализирующем скрещивании, продолжить формирование навыков  решения задач на моногибридное скрещивание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вклад  Г. Менделя в развитие биологической науки, установленных им закономерностей в формировании современной естественнонаучной картины мира, причины наследственных и ненаследственных измен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Г. Мендел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глубление  знаний основных понятий  генетики, формирование  умений работать  с генетической символи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Закон  Морга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о локализации генов в хромосоме, знать  основные положения хромосомной теории, раскрыть сущность закона  Морга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ое  определение пола. Наследование признаков, сцепленных с пол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знания о хромосомном механизме определения пола, об особенностях половых хромосом, аутосом, объяснить причины некоторых генетических болезней, повторить изученный материа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целостная система взаимодействующих  ген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углубить знания о генотипе как целостной , исторически сложившейся системе, продолжить формирование умений работать с генетической символи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и составление  родослов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навыков решения задач.  Ввести понятие генетического метода как одного из основных методов изучения наследственности челове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» Генетика. Основные закономерности наследственност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данной теме, уметь характеризовать сущность различных генетических законов и закономерностей, иллюстрировать их проявление конкретными пример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формы изменчивости. Геноти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ь сущность наследственной изменчивости, систематизировать знания о формах наследственной изменчивости, их  причинах и влиянии на организм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ивная изменчивость. Эволюционное значение комбинативной изменчив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комбинативную изменчивость,  Закрепить её эволюционное знач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омологических рядов Н.И. Вави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о роли и значении работ  Н.И.Вавилова в разработке научных основ селек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модификационная изменчив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расшить знания о модификационной  изменчивости, причинах её проя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«Изучение модификационной изменчивости. Построение вариационной кривой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анализировать  полученные результаты.  Оценивать  этические аспекты некоторых исследований в области  биотехноло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:» Закономерности изменчивости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углубить знания об изменчивости как одном  из важнейших свойств живых организмов, расширить знания  о цитологических основах наследственной изменчивости, причинах фенотипической изменчив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од животных и сортов растений. Центры происхождения культурных растений, их многообраз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историю селекции, роль исходного материала в селекции,  характеризовать вклад  Н.И.Вавилова в развитие биологической нау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животных и расте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знания об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х селекции – отборе и гибридизации, раскрыть их биологические основы, добиться  усвоение понятий « сорт», « пород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знания о специфике методов селекции бактерий, низших грибов: о достижении в этой области. Познакомиться с общими направлениями биологии; углубить знания о материальной природе наследствен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основные направления современной селек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об основных направлениях современной селекции, познакомиться  с достижениями селекции растений, животных, микроорганиз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иологические закономер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закрепить знания по данной теме, формировать умения применять знания  генетических закономерностей для объяснения методов селекц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лученных знаний по теме: « Основные биологические закономерн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ма и окружающая  сред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, углубить и обобщить материал, развить умение  видеть общность различных явлений, процессов, рассматривать их с позиций общих биологических закон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 ЗАПИСКА  К РАБОЧИМ  ПРОГРАММАМ ПО БИОЛОГИИ 10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 Н. И СОНИН,  В. Б. ЗАХАРОВ.    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sz w:val="28"/>
          <w:szCs w:val="28"/>
        </w:rPr>
        <w:tab/>
        <w:t>68 часов, 2 часа  в неделю.                                                           Рабочая программа составлена на основе  Федерального Государственного стандарта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на повышенном уровне обучения направлены на реализацию деятельностного, практико-ориентированного и личностно ориентированного подходов.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 для сохранения окружающей среды и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ЛАБОРАТОР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людение клеток растений и животных, бактерий под микроскопом, их изучение и описание.                2.Приготовление  и  описание микропрепаратов   клеток растений.                                                                      3.Изучение митоза на примере  микропрепарата « Митоз в корешке л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щепление  пероксида  водорода фер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ение строения клеток растений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простейших схем скре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гене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явление  источников мутагенов в окружающей среде (косвенно) и оценка их влияния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и оценка этических аспектов развития некоторых исследований в би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для общеобразовательных учреждений-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едакцией академика РАЕН, профессора В.Б.Захарова. Дроф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спользуется преподавателем «БИОЛОГИЯ 10 класс. Поурочные планы  по учебнику В.Б.Захаров, С.Г.Мамонтова, Н.И Сонина. Автор-составитель Т.И.Чайка. Волгоград 2008г.</w:t>
      </w:r>
    </w:p>
    <w:sectPr>
      <w:type w:val="nextPage"/>
      <w:pgSz w:w="11906" w:h="16838"/>
      <w:pgMar w:left="1134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1:00Z</dcterms:created>
  <dc:creator>Директор</dc:creator>
  <dc:description/>
  <cp:keywords/>
  <dc:language>en-US</dc:language>
  <cp:lastModifiedBy>Пользователь Windows</cp:lastModifiedBy>
  <dcterms:modified xsi:type="dcterms:W3CDTF">2017-08-28T14:40:00Z</dcterms:modified>
  <cp:revision>17</cp:revision>
  <dc:subject/>
  <dc:title>ТЕМАТИЧЕСКОЕ ПЛАНИРОВАНИЕ УРОКОВ БИОЛОГИИ В 10классе (2часа в неделю, всего 68часов)</dc:title>
</cp:coreProperties>
</file>